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3066415" cy="2818765"/>
            <wp:effectExtent l="0" t="0" r="0" b="0"/>
            <wp:wrapTight wrapText="bothSides">
              <wp:wrapPolygon edited="0">
                <wp:start x="8448" y="2111"/>
                <wp:lineTo x="5430" y="3280"/>
                <wp:lineTo x="4826" y="3571"/>
                <wp:lineTo x="4088" y="4228"/>
                <wp:lineTo x="3820" y="5395"/>
                <wp:lineTo x="4021" y="6782"/>
                <wp:lineTo x="4490" y="7950"/>
                <wp:lineTo x="5294" y="9118"/>
                <wp:lineTo x="7576" y="11452"/>
                <wp:lineTo x="8851" y="13787"/>
                <wp:lineTo x="9722" y="14955"/>
                <wp:lineTo x="10460" y="17290"/>
                <wp:lineTo x="10460" y="18458"/>
                <wp:lineTo x="6369" y="19625"/>
                <wp:lineTo x="4893" y="20064"/>
                <wp:lineTo x="4893" y="20719"/>
                <wp:lineTo x="6033" y="20865"/>
                <wp:lineTo x="7576" y="21449"/>
                <wp:lineTo x="7710" y="21449"/>
                <wp:lineTo x="12272" y="21449"/>
                <wp:lineTo x="12741" y="21449"/>
                <wp:lineTo x="14015" y="20938"/>
                <wp:lineTo x="15425" y="20719"/>
                <wp:lineTo x="15290" y="20064"/>
                <wp:lineTo x="12673" y="19625"/>
                <wp:lineTo x="18040" y="19334"/>
                <wp:lineTo x="18510" y="19188"/>
                <wp:lineTo x="17973" y="18458"/>
                <wp:lineTo x="18242" y="18384"/>
                <wp:lineTo x="18175" y="17947"/>
                <wp:lineTo x="17839" y="17290"/>
                <wp:lineTo x="16832" y="16123"/>
                <wp:lineTo x="13612" y="12620"/>
                <wp:lineTo x="12003" y="10285"/>
                <wp:lineTo x="11400" y="9118"/>
                <wp:lineTo x="11064" y="7950"/>
                <wp:lineTo x="10863" y="6782"/>
                <wp:lineTo x="10594" y="5615"/>
                <wp:lineTo x="16363" y="4885"/>
                <wp:lineTo x="16363" y="4519"/>
                <wp:lineTo x="10527" y="4447"/>
                <wp:lineTo x="10191" y="3426"/>
                <wp:lineTo x="10124" y="3133"/>
                <wp:lineTo x="9118" y="2184"/>
                <wp:lineTo x="8851" y="2111"/>
                <wp:lineTo x="8448" y="2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Wzorzec Europejsk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Garłacz Górnośląski Koroniasty</w:t>
      </w: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Pochodzenie: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>Od dawna hodowany na Górnym Śląsku, później rozpowszechniony na terenie Niemiec, Polski i Cz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>Wrażenie ogólne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 xml:space="preserve">Smukły, elegancki jednak silny garłacz o wyprostowanej, swobodnej postawie i okrągłej koronie.  Tylna partia krótsza od przedniej, harmonijny we wszystkich partiach ciała. Żywy temperament, klaska i stawia skrzydła w lo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</w:rPr>
        <w:t>Cechy rasowośc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owa:</w:t>
      </w:r>
      <w:r>
        <w:rPr>
          <w:rFonts w:cs="Arial" w:ascii="Arial" w:hAnsi="Arial"/>
        </w:rPr>
        <w:t xml:space="preserve"> podłużnie zaokrąglona, </w:t>
      </w:r>
      <w:r>
        <w:rPr>
          <w:rFonts w:cs="Arial" w:ascii="Arial" w:hAnsi="Arial"/>
          <w:color w:val="DC2300"/>
        </w:rPr>
        <w:t>z pełnym czołem</w:t>
      </w:r>
      <w:r>
        <w:rPr>
          <w:rFonts w:cs="Arial" w:ascii="Arial" w:hAnsi="Arial"/>
        </w:rPr>
        <w:t xml:space="preserve">, z szeroką, dobrze upierzoną koroną zamkniętą z obu stron wyraźnymi, ale nie za dużymi rozetami. Korona musi przewyższać czubek głow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y:</w:t>
      </w:r>
      <w:r>
        <w:rPr>
          <w:rFonts w:cs="Arial" w:ascii="Arial" w:hAnsi="Arial"/>
        </w:rPr>
        <w:t xml:space="preserve"> koloru perłowego, dopuszczalne małe, krwiste żyłki. U siodłatych ciemne. Obwódka wąska w kolorze od cielistego do czerwon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ób: </w:t>
      </w:r>
      <w:r>
        <w:rPr>
          <w:rFonts w:cs="Arial" w:ascii="Arial" w:hAnsi="Arial"/>
        </w:rPr>
        <w:t xml:space="preserve">średnio długi, niezbyt mocny, </w:t>
      </w:r>
      <w:r>
        <w:rPr>
          <w:rFonts w:cs="Arial" w:ascii="Arial" w:hAnsi="Arial"/>
          <w:color w:val="DC2300"/>
        </w:rPr>
        <w:t>czarny u niebieskich i z czarnym pasem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C2300"/>
        </w:rPr>
        <w:t>niebieskich grochowych oraz z białymi lotkami, czerwono-płowych, czerwono-płowych szymli i czerwono-płowych grochowych, jasny u jednobarwnych y białzmi lotami, żółto-płowych, żółtych szymli, żółto-płowych grochowych, siodłatych i tygrysich; od jasnego do ciemnego u niebiesko-płowych z ciemnymi pasami, niebiesko-płowych grochowych i niebiesko-płowych szymli; nosowe brodawki we wszystkich kolorach białe i gładk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yja: </w:t>
      </w:r>
      <w:r>
        <w:rPr>
          <w:rFonts w:cs="Arial" w:ascii="Arial" w:hAnsi="Arial"/>
        </w:rPr>
        <w:t xml:space="preserve">możliwie długa, im dłuższa tym lepiej, masywna, wygięta do tyłu. Gardło duże, od piersi widocznie oddzielone. Górna część mocno wydęta (w kształcie gruszki) i sięga tak wysoko, że spoczywa na niej centralnie usytuowany dziób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rś: </w:t>
      </w:r>
      <w:r>
        <w:rPr>
          <w:rFonts w:cs="Arial" w:ascii="Arial" w:hAnsi="Arial"/>
        </w:rPr>
        <w:t>niezbyt szeroka, pełna, mostek dług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cy: </w:t>
      </w:r>
      <w:r>
        <w:rPr>
          <w:rFonts w:cs="Arial" w:ascii="Arial" w:hAnsi="Arial"/>
        </w:rPr>
        <w:t>długie, lekko wklęsłe, zakryte. Barki niezbyt szerokie, dobrze wypełnione i nie wystają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rzydła: </w:t>
      </w:r>
      <w:r>
        <w:rPr>
          <w:rFonts w:cs="Arial" w:ascii="Arial" w:hAnsi="Arial"/>
        </w:rPr>
        <w:t>mocne, przylegające, zamknięte, spoczywające na ogonie, nie dosięgają końca ogona. Lotki szerokie, podczas klaskania mogą lekko się postrzępić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on: </w:t>
      </w:r>
      <w:r>
        <w:rPr>
          <w:rFonts w:cs="Arial" w:ascii="Arial" w:hAnsi="Arial"/>
        </w:rPr>
        <w:t xml:space="preserve">wąski, zamknięty, wraz z plecami tworzy wciętą linię, nie dotykając podłoż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gi:</w:t>
      </w:r>
      <w:r>
        <w:rPr>
          <w:rFonts w:cs="Arial" w:ascii="Arial" w:hAnsi="Arial"/>
        </w:rPr>
        <w:t xml:space="preserve"> nieopierzone, proste, średniej długości, swobodnie i niezbyt szeroko rozstawione, podudzia widoczne, harmonizujące z korpusem; </w:t>
      </w:r>
      <w:r>
        <w:rPr>
          <w:rFonts w:cs="Arial" w:ascii="Arial" w:hAnsi="Arial"/>
          <w:color w:val="DC2300"/>
        </w:rPr>
        <w:t>pazury odpowiadają barwie dziobu, u jednobarwnych czarnych dopuszczalne ciemn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" w:hAnsi="Arial"/>
          <w:b/>
          <w:bCs/>
        </w:rPr>
        <w:t xml:space="preserve">Upierzenie: </w:t>
      </w:r>
      <w:r>
        <w:rPr>
          <w:rFonts w:cs="Arial" w:ascii="Arial" w:hAnsi="Arial"/>
        </w:rPr>
        <w:t>dobrze rozwinięte, gładko przylegające</w:t>
      </w:r>
      <w:r>
        <w:rPr>
          <w:rFonts w:cs="Arial" w:ascii="Arial" w:hAnsi="Arial"/>
          <w:color w:val="DC2300"/>
        </w:rPr>
        <w:t xml:space="preserve"> z intensywnym poły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Rodzaje kolorów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rne, białe, czerwone, żółte, niebieskie z czarnym pasem, niebieskie bez pasów, niebiesko-płowe z ciemnym pasem, niebiesko-płowe bez pasów, czerwono-płowe, żółto-płowe, niebieskie-groch, niebiesko-płowe-groch, żółto-płowe-gro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ymle: niebieskie, niebiesko-płowe, czerwono-płowe, żółto-pł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odłate (srocze): czarne, niebieskie, czerwone, żół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grysie; czarne, niebieskie , czerwone, żółt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>białoloty: czarne, niebieskie z czarnym pasem, niebieskie bez pasów, niebieskie-groch, czerwone, żół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>Kolor i rysu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lory intensywne i czyste, </w:t>
      </w:r>
      <w:r>
        <w:rPr>
          <w:rFonts w:cs="Arial" w:ascii="Arial" w:hAnsi="Arial"/>
          <w:color w:val="DC2300"/>
        </w:rPr>
        <w:t>u żółtych wymagany ich wyrazisty kolor</w:t>
      </w:r>
      <w:r>
        <w:rPr>
          <w:rFonts w:cs="Arial" w:ascii="Arial" w:hAnsi="Arial"/>
        </w:rPr>
        <w:t>, niebieskie i płowe o czystych skrzydłach, pasy nie za szerokie, wyraziste, czyste w kolorze i rozdzielone, u grochowych równomiernie rozłożone charakterystyczne znaki, białoloty mają od 4 do 9 zewnętrznych białych lotek, przy czym może wystąpi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ica, ale maksymalnie do 2 lot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bieskie szymle: </w:t>
      </w:r>
      <w:r>
        <w:rPr>
          <w:rFonts w:cs="Arial" w:ascii="Arial" w:hAnsi="Arial"/>
        </w:rPr>
        <w:t xml:space="preserve">kolor zasadniczy to lekki szymel, delikatny niebieski, szyja i głowa również delikatnie szymlowata, szyja i gardło zroszone niebiesko-siwą barwą z zielonym połyskiem. </w:t>
      </w:r>
      <w:r>
        <w:rPr>
          <w:rFonts w:cs="Arial" w:ascii="Arial" w:hAnsi="Arial"/>
          <w:color w:val="DC2300"/>
        </w:rPr>
        <w:t>Na szyi początkowe i końcowe piórka są jaśniejsze, środ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C2300"/>
        </w:rPr>
        <w:t>część jest ciemna.</w:t>
      </w:r>
      <w:r>
        <w:rPr>
          <w:rFonts w:cs="Arial" w:ascii="Arial" w:hAnsi="Arial"/>
        </w:rPr>
        <w:t xml:space="preserve"> Pasy na skrzydłach i w ogonie czarne, </w:t>
      </w:r>
      <w:r>
        <w:rPr>
          <w:rFonts w:cs="Arial" w:ascii="Arial" w:hAnsi="Arial"/>
          <w:color w:val="DC2300"/>
        </w:rPr>
        <w:t>lotki możliwie najciemniej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biesko-płowe szymle: </w:t>
      </w:r>
      <w:r>
        <w:rPr>
          <w:rFonts w:cs="Arial" w:ascii="Arial" w:hAnsi="Arial"/>
        </w:rPr>
        <w:t>jak niebieskie szymle, ze względu na pochodny kolor niebieskiego mają jaśniejszą niebiesko-siwą barwę ze srebrzysto-zieloną siwą szyj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color w:val="DC2300"/>
        </w:rPr>
        <w:t xml:space="preserve"> głową</w:t>
      </w:r>
      <w:r>
        <w:rPr>
          <w:rFonts w:cs="Arial" w:ascii="Arial" w:hAnsi="Arial"/>
        </w:rPr>
        <w:t>. Pasy na skrzydłach i w ogonie ciemne oraz możliwie</w:t>
      </w:r>
      <w:r>
        <w:rPr>
          <w:rFonts w:cs="Arial" w:ascii="Arial" w:hAnsi="Arial"/>
          <w:color w:val="DC2300"/>
        </w:rPr>
        <w:t xml:space="preserve"> jasne</w:t>
      </w:r>
      <w:r>
        <w:rPr>
          <w:rFonts w:cs="Arial" w:ascii="Arial" w:hAnsi="Arial"/>
        </w:rPr>
        <w:t xml:space="preserve"> lotk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erwono-płowe szymle: </w:t>
      </w:r>
      <w:r>
        <w:rPr>
          <w:rFonts w:cs="Arial" w:ascii="Arial" w:hAnsi="Arial"/>
        </w:rPr>
        <w:t xml:space="preserve">kolor głowy i tułowia w kolorze śmietankowym, tarcze skrzydeł białawe i możliwie czyste. Pasy na skrzydłach nasycone czerwienią i dobrze rozgraniczone. Lotki białawe z pigmentem farby wewnątrz. </w:t>
      </w:r>
      <w:r>
        <w:rPr>
          <w:rFonts w:cs="Arial" w:ascii="Arial" w:hAnsi="Arial"/>
          <w:color w:val="DC2300"/>
        </w:rPr>
        <w:t>Ogon bez pasów, pojawiające się wewnątrz zabarwienie nie jest błędem, bo jest ono farbą rezerwow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Żółto-płowe szymle: </w:t>
      </w:r>
      <w:r>
        <w:rPr>
          <w:rFonts w:cs="Arial" w:ascii="Arial" w:hAnsi="Arial"/>
        </w:rPr>
        <w:t>jak u czerwono-płowych przy czym w kolorze żółt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odłate (srocze): głowa, </w:t>
      </w:r>
      <w:r>
        <w:rPr>
          <w:rFonts w:cs="Arial" w:ascii="Arial" w:hAnsi="Arial"/>
        </w:rPr>
        <w:t xml:space="preserve">skrzydła, uda i brzuch- białe, głowa z barwną plamą, szyja, pierś, barki i ogon-kolorowe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" w:hAnsi="Arial"/>
          <w:b/>
          <w:bCs/>
        </w:rPr>
        <w:t>Tygrysie:</w:t>
      </w:r>
      <w:r>
        <w:rPr>
          <w:rFonts w:cs="Arial" w:ascii="Arial" w:hAnsi="Arial"/>
        </w:rPr>
        <w:t xml:space="preserve"> w poszczególnych barwach możliwie równomiernie rozłożone białe pióra, lotki, ogon,</w:t>
      </w:r>
      <w:r>
        <w:rPr>
          <w:rFonts w:cs="Arial" w:ascii="Arial" w:hAnsi="Arial"/>
          <w:color w:val="DC2300"/>
        </w:rPr>
        <w:t xml:space="preserve"> brzuch i uda </w:t>
      </w:r>
      <w:r>
        <w:rPr>
          <w:rFonts w:cs="Arial" w:ascii="Arial" w:hAnsi="Arial"/>
        </w:rPr>
        <w:t xml:space="preserve">w danym kolor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>Duże błę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łaby albo za ociężały, za niski poziom, </w:t>
      </w:r>
      <w:r>
        <w:rPr>
          <w:rFonts w:cs="Arial" w:ascii="Arial" w:hAnsi="Arial"/>
          <w:color w:val="DC2300"/>
        </w:rPr>
        <w:t>niewłaściwa linia łącząca nogi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C2300"/>
        </w:rPr>
        <w:t>brzuchem, za krótki mostek, za długi tył</w:t>
      </w:r>
      <w:r>
        <w:rPr>
          <w:rFonts w:cs="Arial" w:ascii="Arial" w:hAnsi="Arial"/>
        </w:rPr>
        <w:t xml:space="preserve">, opierzone nogi, płaska lub zbyt sztywna postawa, zbyt szeroko osadzone, krzywe lub za duże wole, wąska, krzywa, niepeł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DC2300"/>
        </w:rPr>
        <w:t xml:space="preserve">głęboko osadzona </w:t>
      </w:r>
      <w:r>
        <w:rPr>
          <w:rFonts w:cs="Arial" w:ascii="Arial" w:hAnsi="Arial"/>
        </w:rPr>
        <w:t xml:space="preserve">korona, brakujące i </w:t>
      </w:r>
      <w:r>
        <w:rPr>
          <w:rFonts w:cs="Arial" w:ascii="Arial" w:hAnsi="Arial"/>
          <w:color w:val="DC2300"/>
        </w:rPr>
        <w:t xml:space="preserve">zbyt otwarte </w:t>
      </w:r>
      <w:r>
        <w:rPr>
          <w:rFonts w:cs="Arial" w:ascii="Arial" w:hAnsi="Arial"/>
        </w:rPr>
        <w:t xml:space="preserve">rozety, otwarte plecy, szablowate i krzyżujące się skrzydła, matowy, nieczysty i zachodzący trzeci pas, słaby grochowy rysunek, </w:t>
      </w:r>
      <w:r>
        <w:rPr>
          <w:rFonts w:cs="Arial" w:ascii="Arial" w:hAnsi="Arial"/>
          <w:color w:val="DC2300"/>
        </w:rPr>
        <w:t>u niebiesko-płowych i niebiesko-płowych groch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C2300"/>
        </w:rPr>
        <w:t>żółtawy nalot</w:t>
      </w:r>
      <w:r>
        <w:rPr>
          <w:rFonts w:cs="Arial" w:ascii="Arial" w:hAnsi="Arial"/>
        </w:rPr>
        <w:t>; u białolotów mniej niż 4 i więcej niż 9 lotek, różnica więcej niż 2 lotek na obu skrzydłach.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bCs/>
        </w:rPr>
        <w:t xml:space="preserve">Szymle: </w:t>
      </w:r>
      <w:r>
        <w:rPr>
          <w:rFonts w:cs="Arial" w:ascii="Arial" w:hAnsi="Arial"/>
        </w:rPr>
        <w:t>za mocny, zbyt słaby lub bardzo nierówny rysunek szyi, nieczyste lub za ciemne piersi, brzu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  <w:color w:val="000000"/>
        </w:rPr>
        <w:t>Uwagi do oceny;</w:t>
      </w:r>
      <w:r>
        <w:rPr>
          <w:rFonts w:cs="Arial" w:ascii="Arial" w:hAnsi="Arial"/>
          <w:color w:val="000000"/>
        </w:rPr>
        <w:t xml:space="preserve"> pierwsze wrażenie, figura, gardło, postawa,</w:t>
      </w:r>
      <w:r>
        <w:rPr>
          <w:rFonts w:cs="Arial" w:ascii="Arial" w:hAnsi="Arial"/>
          <w:color w:val="DC2300"/>
        </w:rPr>
        <w:t xml:space="preserve"> korona z rozetami</w:t>
      </w:r>
      <w:r>
        <w:rPr>
          <w:rFonts w:cs="Arial" w:ascii="Arial" w:hAnsi="Arial"/>
        </w:rPr>
        <w:t>, kolor oczu i dzioba, kolor i rysu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DC2300"/>
        </w:rPr>
      </w:pPr>
      <w:r>
        <w:rPr>
          <w:rFonts w:cs="Arial Black" w:ascii="Arial Black" w:hAnsi="Arial Black"/>
        </w:rPr>
        <w:t xml:space="preserve">Wielkość obrączki: </w:t>
      </w:r>
      <w:r>
        <w:rPr>
          <w:rFonts w:cs="Arial" w:ascii="Arial" w:hAnsi="Arial"/>
        </w:rPr>
        <w:t>8</w:t>
      </w:r>
    </w:p>
    <w:p>
      <w:pPr>
        <w:pStyle w:val="Normal"/>
        <w:rPr>
          <w:color w:val="DC2300"/>
        </w:rPr>
      </w:pPr>
      <w:r>
        <w:rPr>
          <w:color w:val="DC23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6:00Z</dcterms:created>
  <dc:creator>Beutel</dc:creator>
  <dc:description/>
  <dc:language>en-US</dc:language>
  <cp:lastModifiedBy>Beutel</cp:lastModifiedBy>
  <dcterms:modified xsi:type="dcterms:W3CDTF">2011-06-27T15:18:00Z</dcterms:modified>
  <cp:revision>3</cp:revision>
  <dc:subject/>
  <dc:title>Wzorzec Europejski</dc:title>
</cp:coreProperties>
</file>